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adateľ</w:t>
      </w:r>
    </w:p>
    <w:p>
      <w:pPr>
        <w:pStyle w:val="Normal"/>
        <w:jc w:val="center"/>
        <w:rPr/>
      </w:pPr>
      <w:r>
        <w:rPr/>
        <w:t>meno, priezvisko, adresa ( obč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becný úra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Oravská Jasenica 14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c : </w:t>
      </w:r>
      <w:r>
        <w:rPr>
          <w:b/>
          <w:u w:val="single"/>
        </w:rPr>
        <w:t>Žiadosť o povolenie rozkopávk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mysle § 8 ods. 1 ) zákona č. 135/1961 Zb. o pozemných komunikáciách v znení neskorších predpisov, Vás žiadam o povolenie rozkopávky miestnej komunikácie, chodníka, verejného priestranstva ( nehodiace preškrtnúť ) podľa priloženého náčrtu, a t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ulici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 objektom ( domom, blokom ) č. ..............................v k. ú. 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čelom realizácie prípojky ( bližšie popísať o aký druh prípojky alebo napojenia sa jedná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 povolenie žiadam v čase od ..................................20...   do .........................................20 .......</w:t>
      </w:r>
    </w:p>
    <w:p>
      <w:pPr>
        <w:pStyle w:val="Normal"/>
        <w:jc w:val="both"/>
        <w:rPr/>
      </w:pPr>
      <w:r>
        <w:rPr/>
        <w:t>S konečnou úpravou do ......................... 20....</w:t>
      </w:r>
    </w:p>
    <w:p>
      <w:pPr>
        <w:pStyle w:val="Normal"/>
        <w:jc w:val="both"/>
        <w:rPr/>
      </w:pPr>
      <w:r>
        <w:rPr/>
        <w:t>Podzemné vedenie bude uložené technológiou: pretláčacie vrty ( podvrtaním ) alebo rozkopaním</w:t>
      </w:r>
    </w:p>
    <w:p>
      <w:pPr>
        <w:pStyle w:val="Normal"/>
        <w:jc w:val="both"/>
        <w:rPr/>
      </w:pPr>
      <w:r>
        <w:rPr/>
        <w:t>Za rozkopávku zodpovedá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..................................... adresa .......................................... č. t.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lastnoručný podpis žiadateľa</w:t>
      </w:r>
    </w:p>
    <w:p>
      <w:pPr>
        <w:pStyle w:val="Normal"/>
        <w:ind w:left="6372" w:hanging="0"/>
        <w:jc w:val="both"/>
        <w:rPr/>
      </w:pPr>
      <w:r>
        <w:rPr/>
        <w:t>( pečiat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, dňa ....................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aplatení správneho poplatku a doložení potrebných dokladov bude Vaša žiadosť vybavená do 30 dní.</w:t>
      </w:r>
    </w:p>
    <w:p>
      <w:pPr>
        <w:pStyle w:val="Normal"/>
        <w:jc w:val="both"/>
        <w:rPr/>
      </w:pPr>
      <w:r>
        <w:rPr>
          <w:b/>
        </w:rPr>
        <w:t xml:space="preserve">Potrebné doklady :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situačný náčrt miesta rozkopávky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dohoda o položenie asfaltového povrchu (potvrdená objednávka)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- pri rozkopávke miestnej komunikácie odsúhlasenie dočasného dopravného značenia OR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- vyjadrenie zainteresovaných orgánov a organizácií 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  <w:t xml:space="preserve">Poplatok : </w:t>
      </w:r>
    </w:p>
    <w:p>
      <w:pPr>
        <w:pStyle w:val="Normal"/>
        <w:ind w:left="60" w:firstLine="648"/>
        <w:jc w:val="both"/>
        <w:rPr/>
      </w:pPr>
      <w:r>
        <w:rPr/>
        <w:t>V závislosti od rozsahu a doby užívania komunikácie môže byť určená maximálna výška správneho poplatku do 400 eur, výška poplatku je posudzovaná individuá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adateľ</w:t>
      </w:r>
    </w:p>
    <w:p>
      <w:pPr>
        <w:pStyle w:val="Normal"/>
        <w:jc w:val="center"/>
        <w:rPr/>
      </w:pPr>
      <w:r>
        <w:rPr/>
        <w:t>právnická a fyzická osoba oprávnená na podnikanie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becný úrad</w:t>
      </w:r>
    </w:p>
    <w:p>
      <w:pPr>
        <w:pStyle w:val="Normal"/>
        <w:tabs>
          <w:tab w:val="clear" w:pos="708"/>
          <w:tab w:val="left" w:pos="6422" w:leader="none"/>
        </w:tabs>
        <w:rPr>
          <w:b/>
          <w:b/>
        </w:rPr>
      </w:pPr>
      <w:r>
        <w:rPr>
          <w:b/>
        </w:rPr>
        <w:tab/>
        <w:t>Oravská Jasenica 14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c : </w:t>
      </w:r>
      <w:r>
        <w:rPr>
          <w:b/>
          <w:u w:val="single"/>
        </w:rPr>
        <w:t>Žiadosť o povolenie rozkopávk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mysle § 8 ods. 1 ) zákona č. 135/1961 Zb. o pozemných komunikáciách v znení neskorších predpisov, Vás žiadam o povolenie rozkopávky miestnej komunikácie, chodníka, verejného priestranstva ( nehodiace preškrtnúť ) podľa priloženého náčrtu, a t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ulici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 objektom ( domom, blokom ) č. ..............................v k. ú. 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čelom realizácie prípojky ( bližšie popísať o aký druh prípojky alebo napojenia sa jedná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 povolenie žiadam v čase od ..................................20...   do .........................................20 </w:t>
      </w:r>
    </w:p>
    <w:p>
      <w:pPr>
        <w:pStyle w:val="Normal"/>
        <w:jc w:val="both"/>
        <w:rPr/>
      </w:pPr>
      <w:r>
        <w:rPr/>
        <w:t>S konečnou úpravou do ......................... 20....</w:t>
      </w:r>
    </w:p>
    <w:p>
      <w:pPr>
        <w:pStyle w:val="Normal"/>
        <w:jc w:val="both"/>
        <w:rPr/>
      </w:pPr>
      <w:r>
        <w:rPr/>
        <w:t>Podzemné vedenie bude uložené technológiou : pretláčacie vrty ( podvrtaním ) alebo rozkopaním</w:t>
      </w:r>
    </w:p>
    <w:p>
      <w:pPr>
        <w:pStyle w:val="Normal"/>
        <w:jc w:val="both"/>
        <w:rPr/>
      </w:pPr>
      <w:r>
        <w:rPr/>
        <w:t>Za rozkopávku zodpovedá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..................................... adresa .......................................... č. t.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lastnoručný podpis žiadateľa</w:t>
      </w:r>
    </w:p>
    <w:p>
      <w:pPr>
        <w:pStyle w:val="Normal"/>
        <w:ind w:left="5664" w:firstLine="708"/>
        <w:jc w:val="both"/>
        <w:rPr/>
      </w:pPr>
      <w:r>
        <w:rPr/>
        <w:t>( pečiat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, dňa ....................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aplatení správneho poplatku a doložení potrebných dokladov bude Vaša žiadosť vybavená do 30 d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rebné doklady :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situačný náčrt miesta rozkopávky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dohoda o položenie asfaltového povrchu ( potvrdená objednávka )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- pri rozkopávke miestnej komunikácie odsúhlasenie dočasného dopravného značenia OR </w:t>
      </w:r>
    </w:p>
    <w:p>
      <w:pPr>
        <w:pStyle w:val="Normal"/>
        <w:ind w:left="60" w:hanging="0"/>
        <w:jc w:val="both"/>
        <w:rPr/>
      </w:pPr>
      <w:r>
        <w:rPr/>
        <w:t xml:space="preserve">- vyjadrenie zainteresovaných orgánov a organizácií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  <w:t xml:space="preserve">Poplatok : </w:t>
      </w:r>
    </w:p>
    <w:p>
      <w:pPr>
        <w:pStyle w:val="Normal"/>
        <w:ind w:firstLine="708"/>
        <w:jc w:val="both"/>
        <w:rPr/>
      </w:pPr>
      <w:r>
        <w:rPr/>
        <w:t>V závislosti od rozsahu a doby užívania komunikácie môže byť určená maximálna výška správneho poplatku do 400 eur, výška poplatku je posudzovaná individuálne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žiadateľ ( vlastník / správca vedenia inž. siete )</w:t>
      </w:r>
    </w:p>
    <w:p>
      <w:pPr>
        <w:pStyle w:val="Normal"/>
        <w:jc w:val="center"/>
        <w:rPr/>
      </w:pPr>
      <w:r>
        <w:rPr/>
        <w:t>obchodné meno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becný úra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Oravská Jasenica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c : </w:t>
      </w:r>
      <w:r>
        <w:rPr>
          <w:b/>
          <w:u w:val="single"/>
        </w:rPr>
        <w:t>Žiadosť o dodatočné povolenie rozkopávk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mysle § 8 ods. 10 ) zákona č. 135/1961 Zb. o pozemných komunikáciách v znení neskorších predpisov, Vás žiadam o dodatočné povolenie rozkopávky miestnej komunikácie, chodníka, verejného priestranstva ( nehodiace preškrtnúť ) podľa priloženého náčrtu, a t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poruchy ( ulica )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 objektom ( domom, blokom ) č.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pozemok, par. č. ......................................, v k. ú. .................................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poruchy ( dátum, hodina )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cha na ( druh vedenia )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 povolenie žiadam v čase od ..................................20...   do .........................................20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konečnou úpravou do ......................... 20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ozkopávku zodpovedá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..................................... adresa .......................................... č. t.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lastnoručný podpis žiadateľ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 pečiat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, dň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rebné doklady :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situačný náčrt miesta rozkopávky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dohoda o položenie asfaltového povrchu ( potvrdená objednávk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3:00Z</dcterms:created>
  <dc:creator>MsÚ Námestovo</dc:creator>
  <dc:description/>
  <cp:keywords/>
  <dc:language>en-US</dc:language>
  <cp:lastModifiedBy>dane</cp:lastModifiedBy>
  <dcterms:modified xsi:type="dcterms:W3CDTF">2016-07-14T12:22:00Z</dcterms:modified>
  <cp:revision>6</cp:revision>
  <dc:subject/>
  <dc:title/>
</cp:coreProperties>
</file>