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956" w:firstLine="708"/>
        <w:rPr/>
      </w:pPr>
      <w:r>
        <w:rPr/>
        <w:t>V ........................., dňa : ................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ab/>
        <w:tab/>
        <w:t>Obecný úrad</w:t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ab/>
        <w:tab/>
        <w:t>Oravská Jasenica 142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 xml:space="preserve">Vec: </w:t>
      </w:r>
      <w:r>
        <w:rPr>
          <w:b/>
          <w:u w:val="single"/>
        </w:rPr>
        <w:t>Žiadosť o vydanie súhlasu na umiestnenie stavby malého zdroja znečisťovania ovzdušia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 xml:space="preserve">V súlade zákona č. 137/2010 Z. z. o ochrane ovzdušia Vás žiadam </w:t>
      </w:r>
      <w:r>
        <w:rPr>
          <w:b/>
        </w:rPr>
        <w:t>o povolenie stavby</w:t>
      </w:r>
      <w:r>
        <w:rPr/>
        <w:t xml:space="preserve"> malého zdroja znečisťovania ovzduši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1. Meno a priezvisko ( názov ) a adresa žiadateľa :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2. Miesto stavby ( názov a adresa prevádzky ) :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3. Technické údaje o malom zdroji znečisťovania ovzdušia :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a ) Typ kotla : 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b ) Druh používaného paliva : 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c ) Tepelný menovitý príkon : 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d ) Iné : 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4. Preukázanie voľby najlepšej dostupnej techniky :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>Správny poplatok</w:t>
      </w:r>
      <w:r>
        <w:rPr/>
        <w:t xml:space="preserve"> : </w:t>
      </w:r>
    </w:p>
    <w:p>
      <w:pPr>
        <w:pStyle w:val="TextBodyIndent"/>
        <w:ind w:hanging="0"/>
        <w:rPr/>
      </w:pPr>
      <w:r>
        <w:rPr/>
        <w:t>1. za vydanie súhlasu – 5 eur</w:t>
      </w:r>
    </w:p>
    <w:p>
      <w:pPr>
        <w:pStyle w:val="TextBodyIndent"/>
        <w:ind w:hanging="0"/>
        <w:rPr/>
      </w:pPr>
      <w:r>
        <w:rPr/>
        <w:t>2. za vydanie rozhodnutia – 30 eur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>................................................................</w:t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ab/>
        <w:t>podpis a pečiatka žiadateľa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Prílohy : </w:t>
      </w:r>
    </w:p>
    <w:p>
      <w:pPr>
        <w:pStyle w:val="TextBodyIndent"/>
        <w:ind w:hanging="0"/>
        <w:rPr/>
      </w:pPr>
      <w:r>
        <w:rPr/>
        <w:t>1 x projektová dokumentácia</w:t>
      </w:r>
    </w:p>
    <w:p>
      <w:pPr>
        <w:pStyle w:val="TextBodyIndent"/>
        <w:ind w:left="4956" w:firstLine="708"/>
        <w:rPr/>
      </w:pPr>
      <w:r>
        <w:rPr/>
        <w:t>V ........................., dňa : ................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ab/>
        <w:tab/>
        <w:t>Obecný úrad</w:t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ab/>
        <w:tab/>
        <w:t>Oravská Jasenica 142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 xml:space="preserve">Vec : </w:t>
      </w:r>
      <w:r>
        <w:rPr>
          <w:b/>
          <w:u w:val="single"/>
        </w:rPr>
        <w:t xml:space="preserve">Žiadosť o vydanie súhlasu na užívanie malého stavby zdroja znečisťovania ovzdušia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V súlade zákona č. 137/2010 Z. z. o ochrane ovzdušia Vás žiadam povolenie malého zdroja znečisťovania ovzdušia do užívani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1. Meno a priezvisko ( názov ) a adresa žiadateľa :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2. Miesto stavby ( názov a adresa prevádzky ) :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3. Technické údaje o malom zdroji znečisťovania ovzdušia :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a ) Typ kotla : 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b ) Druh používaného paliva : 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c ) Tepelný menovitý príkon : 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d ) Iné : 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4. Preukázanie voľby najlepšej dostupnej a odôvodnenie riešenia najvýhodnejšieho z hľadiska ochrany ovzdušia :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>Správny poplatok</w:t>
      </w:r>
      <w:r>
        <w:rPr/>
        <w:t xml:space="preserve"> : </w:t>
      </w:r>
    </w:p>
    <w:p>
      <w:pPr>
        <w:pStyle w:val="TextBodyIndent"/>
        <w:ind w:hanging="0"/>
        <w:rPr/>
      </w:pPr>
      <w:r>
        <w:rPr/>
        <w:t>1. za vydanie súhlasu – 5 eur</w:t>
      </w:r>
    </w:p>
    <w:p>
      <w:pPr>
        <w:pStyle w:val="TextBodyIndent"/>
        <w:ind w:hanging="0"/>
        <w:rPr/>
      </w:pPr>
      <w:r>
        <w:rPr/>
        <w:t>2. za vydanie rozhodnutia – 30 eur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>................................................................</w:t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ab/>
        <w:t>podpis a pečiatka žiadateľa</w:t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21:00Z</dcterms:created>
  <dc:creator>MsÚ Námestovo</dc:creator>
  <dc:description/>
  <cp:keywords/>
  <dc:language>en-US</dc:language>
  <cp:lastModifiedBy>dane</cp:lastModifiedBy>
  <cp:lastPrinted>2007-10-12T12:05:00Z</cp:lastPrinted>
  <dcterms:modified xsi:type="dcterms:W3CDTF">2016-07-14T12:25:00Z</dcterms:modified>
  <cp:revision>6</cp:revision>
  <dc:subject/>
  <dc:title>kdk</dc:title>
</cp:coreProperties>
</file>